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00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я 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мамбаева Наурузали Емурзаевича,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паспорт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.09.2024 г. в 00 час. 01 мин. по адресу: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урмамбаев Н.Е. не уплатил в установленный срок ранее наложенный на него штраф в размере 500 рублей по постановлению № 18810586240712050820 от 12.07.2024 г., вступившим в законную силу и подлежащим уплате в срок до 24.09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рмамбаев Н.Е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Курмамбаева Н.Е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07.2024 г., штраф уплачен 24.10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Курмамбаева Н.Е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урмамбаева Н.Е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рмамбаева Наурузали Емурз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700252010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00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